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ate 3/10/2025             Time:  6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February 24, 2025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dy Warriner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pital Projects:</w:t>
        <w:tab/>
        <w:t>A. Bowling Alle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ar or Earth, Leo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olution for Public Hearing, Prior Noti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 Charging Station Proposal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phone Service – Wireless Busin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YSEG – SmartMeter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OT – Solar Projects under 25 m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oger LaBombard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ill Trombly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cott Cowan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im Harrigan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irby Selkirk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upervisor Donald Bilow</w:t>
      </w:r>
    </w:p>
    <w:p>
      <w:pPr>
        <w:pStyle w:val="Normal"/>
        <w:spacing w:lineRule="auto" w:line="276"/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xt Meeting – March 24, 2025   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dit of Bill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ecutive Session (if needed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7:00Z</dcterms:created>
  <dc:creator>preferred customer</dc:creator>
  <dc:description/>
  <cp:keywords/>
  <dc:language>en-US</dc:language>
  <cp:lastModifiedBy>Lori Rowe</cp:lastModifiedBy>
  <cp:lastPrinted>2025-02-24T10:14:00Z</cp:lastPrinted>
  <dcterms:modified xsi:type="dcterms:W3CDTF">2025-03-06T12:13:00Z</dcterms:modified>
  <cp:revision>327</cp:revision>
  <dc:subject/>
  <dc:title>LEGAL NOTICE</dc:title>
</cp:coreProperties>
</file>